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ORTH FRANCE AND CHANNEL ISLANDS DAY MEETING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 HOUSE 19TH JANUARY 2013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Please reserve ……. places @ £25.00 per head (members) </w:t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and …….. places @ £30.00 per head (non-members)</w:t>
      </w:r>
    </w:p>
    <w:p>
      <w:pPr>
        <w:pStyle w:val="Normal"/>
        <w:rPr/>
      </w:pPr>
      <w:r>
        <w:rPr>
          <w:sz w:val="24"/>
          <w:szCs w:val="24"/>
          <w:lang w:val="en-GB"/>
        </w:rPr>
        <w:t>for coffee and teas on the day, the meeting and a two-course hot supp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help with catering, Agnieszka would like an idea of numbers wanting lunch</w:t>
      </w:r>
    </w:p>
    <w:p>
      <w:pPr>
        <w:pStyle w:val="Normal"/>
        <w:rPr/>
      </w:pPr>
      <w:r>
        <w:rPr>
          <w:sz w:val="24"/>
          <w:szCs w:val="24"/>
          <w:lang w:val="en-GB"/>
        </w:rPr>
        <w:t>I/We would like …………… lunches  (to be ordered and paid for on the day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/We enclose a cheque for  £……………………     made out to </w:t>
      </w:r>
      <w:r>
        <w:rPr>
          <w:b/>
          <w:sz w:val="24"/>
          <w:szCs w:val="24"/>
          <w:lang w:val="en-GB"/>
        </w:rPr>
        <w:t>The Cruising Associ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 to pay by Debit/Credit car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n card ………………………………………… Date of expiry……………………………………………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d number …………………………………………..3 figure Security number on reverse …………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ount authorised £………………….</w:t>
        <w:tab/>
        <w:t xml:space="preserve">           Signature…………………………………………………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act e-mail ………………………………………………………………………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ephone number…………………………………………………………………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return form to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ippa Cosens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int-secretary Cruising Association North France and CIs Section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lmwood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0 Dene Road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rthwood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ddx HA6 2DF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 xml:space="preserve">north_france@cruising.org,uk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1:00Z</dcterms:created>
  <dc:creator>Stuart</dc:creator>
  <dc:description/>
  <dc:language>en-US</dc:language>
  <cp:lastModifiedBy>Stuart</cp:lastModifiedBy>
  <dcterms:modified xsi:type="dcterms:W3CDTF">2012-12-05T18:11:00Z</dcterms:modified>
  <cp:revision>2</cp:revision>
  <dc:subject/>
  <dc:title/>
</cp:coreProperties>
</file>