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lang w:val="en"/>
        </w:rPr>
      </w:pPr>
      <w:r>
        <w:rPr>
          <w:rFonts w:cs="Calibri"/>
          <w:lang w:val="en"/>
        </w:rPr>
        <w:t xml:space="preserve">Three Horseshoes Inn </w:t>
      </w:r>
    </w:p>
    <w:p>
      <w:pPr>
        <w:pStyle w:val="Normal"/>
        <w:autoSpaceDE w:val="false"/>
        <w:jc w:val="center"/>
        <w:rPr>
          <w:rFonts w:cs="Calibri"/>
          <w:lang w:val="en"/>
        </w:rPr>
      </w:pPr>
      <w:r>
        <w:rPr>
          <w:rFonts w:cs="Calibri"/>
          <w:lang w:val="en"/>
        </w:rPr>
        <w:t>Lunch &amp; Evening Menu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rPr/>
      </w:pPr>
      <w:r>
        <w:rPr>
          <w:rFonts w:cs="Calibri"/>
          <w:lang w:val="en"/>
        </w:rPr>
        <w:t>Starters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Creamy Mushroom Bruschetta – made with garlic &amp; fresh herbs £3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Fresh Scallops – pan fried  wrapped in bacon topped with a pesto dressing £5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tuffed Field mushroom – filled with cranberries, brie &amp; topped with herb bread crumbs £4.2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omemade Chicken Liver &amp; Herb Pate – served with toast, mixed leaves &amp; a homemade relish £3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Goats Cheese Topped Potato Rosti – on mixed leaves with a homemade onion relish £4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picy BBQ Hot Wings – served on mixed leaves with a blue cheese dip £4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Chefs Homemade Soup of the Day – with toasted bread &amp; butter £3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Mains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Jumbo Beer Battered Haddock – hand battered to order with chips, peas &amp; tar tare sauce £10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erb Crusted Salmon Fillet – on saute potatoes, with fresh vegetables topped with a sweet chilli &amp; garlic butter £10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Oven Roasted Chicken Breast – wrapped in smoked bacon.on a bed of crushed new potatoes, with fresh                                                                                                                                                              vegetables topped with a red wine &amp; onion gravy £9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omemade Steak &amp; Ale Pie – served in a puff pastry case, with chips &amp; fresh vegetables £9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an Fried Rump Steak – cooked to your liking with chips, steak garni &amp; a choice of homemade sauces: creamy peppercorn, stilton &amp; bacon, diane or red wine &amp; onion £15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orseshoes Gammon Steak – with chips, steak garni with a fried egg £10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omemade Beef Lasagne – served with garlic french bread &amp; a side salad £8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Goats Cheese Potato Rosti Stack – on a bed of mixed salad topped with an onion relish £8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an Fried Mushroom Stroganoff – made to order in a creamy sauce with boiled rice £8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Lunch Snack Menu (served Monday – Saturday lunchtimes only) £7.95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Chilli Con Carne – with boiled rice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Lasagne – with side salad or garlic french bread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ai Chicken Curry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Freshly Baked Baguettes £5.95 on a board with side salad &amp; homemade coleslaw</w:t>
      </w:r>
    </w:p>
    <w:p>
      <w:pPr>
        <w:pStyle w:val="Normal"/>
        <w:autoSpaceDE w:val="false"/>
        <w:rPr/>
      </w:pPr>
      <w:r>
        <w:rPr>
          <w:rFonts w:cs="Calibri"/>
          <w:lang w:val="en"/>
        </w:rPr>
        <w:t>Steak &amp; Stilton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Cheese &amp; Ham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awn &amp; Smoked Salmon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Roast Pepper, Brie &amp; Pesto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Breaded Chicken with a sweet chilli sauce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Larged Oven Roasted Jacket Potato £6.95 with side salad and homemade coleslaw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Chilli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Cheese &amp; Ham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Brie &amp; Bacon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una &amp; Mayonnaise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Creamy Garlic Mushroom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moked Salmon &amp; Prawn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mains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oad in the hole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rump steak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 xml:space="preserve">fish and chips 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tk bag uesttes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 xml:space="preserve">smoked bacon </w:t>
      </w:r>
    </w:p>
    <w:p>
      <w:pPr>
        <w:pStyle w:val="Normal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risotto</w:t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2:00Z</dcterms:created>
  <dc:creator>claire</dc:creator>
  <dc:description/>
  <dc:language>en-US</dc:language>
  <cp:lastModifiedBy>Judi</cp:lastModifiedBy>
  <dcterms:modified xsi:type="dcterms:W3CDTF">2013-01-17T10:42:00Z</dcterms:modified>
  <cp:revision>2</cp:revision>
  <dc:subject/>
  <dc:title/>
</cp:coreProperties>
</file>